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риказу управления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Новобурасског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  07сентября 2023г. №249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оргкомитета школьного этап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>всероссийской олимпиады школьников по общеобразовательным предметам в 2023-2024 учебном году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енкова Е.А., начальник управления образования администрации Новобурасского муниципального района, председатель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инова Р.Н., руководитель МУ «Информационно-методического центра управления образования» администрации Новобурасского муниципального района, заместитель председател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М.В., методист МУ «Информационно-методического центра управления образования» администрации Новобурасского муниципального района, ответственный за проведение школьного этапа Олимпиады в 2023-2024 учебном году.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оргкомитета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дукина Л.Н., заместитель директора по УВР МОУ «СОШ №1 р.п. Новые Бурасы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ячева Н.Н., заместитель директора по УВР МОУ «Школа №2 р.п. Новые Бурасы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валова Е.А., заместитель директора по УВР МОУ «СОШ «Созвездие» с. Тепловка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атова Е.Д, заместитель директора по УВР МОУ «СОШ с. Ириновка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озкина Е.А., заместитель директора по УВР МОУ «СОШ с. Аряш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богатова О.А. заместитель директора по УВР МОУ «Школа с. Лох»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встифеева Л.В., заместитель директора по УВР МОУ «СОШ п.Белоярский имени Бабушкина А.М»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това Н.В., заместитель директора по УВР МОУ «СОШ п. Динамовский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онина Т.В., заместитель директора по УВР МОУ «СОШ с. Леляевка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слаева Е.Я., заместитель директора по УВР МОУ «СОШ с. Марьино-Лашмино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780" w:after="240"/>
      <w:jc w:val="center"/>
      <w:outlineLvl w:val="1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6:00Z</dcterms:created>
  <dc:creator>komp1</dc:creator>
  <dc:description/>
  <cp:keywords/>
  <dc:language>en-US</dc:language>
  <cp:lastModifiedBy>ВР</cp:lastModifiedBy>
  <cp:lastPrinted>2023-09-21T16:20:00Z</cp:lastPrinted>
  <dcterms:modified xsi:type="dcterms:W3CDTF">2023-09-21T12:20:00Z</dcterms:modified>
  <cp:revision>19</cp:revision>
  <dc:subject/>
  <dc:title>Приложение № 1</dc:title>
</cp:coreProperties>
</file>